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SO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SignOut, registered for use on ____ workstations (4 stations for $6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for $125; 25 for $275; 50 for $500; 75 for $700; 100 for $800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only $25 w/TickleX/BillPower]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TickleX, MT-Tracker, PopForm, ReSearch, Nifty, RAMdesk,  Sign-</w:t>
      </w:r>
    </w:p>
    <w:p>
      <w:pPr>
        <w:pStyle w:val="PreformattedText"/>
        <w:bidi w:val="0"/>
        <w:jc w:val="left"/>
        <w:rPr/>
      </w:pPr>
      <w:r>
        <w:rPr/>
        <w:t xml:space="preserve">Out,  and their documentation are  copyrighted in 1985 to 1992 by  R.A.  Kelly.  </w:t>
      </w:r>
    </w:p>
    <w:p>
      <w:pPr>
        <w:pStyle w:val="PreformattedText"/>
        <w:bidi w:val="0"/>
        <w:jc w:val="left"/>
        <w:rPr/>
      </w:pPr>
      <w:r>
        <w:rPr/>
        <w:t>You may use any program on as many computers as you like, as long as it is nev-</w:t>
      </w:r>
    </w:p>
    <w:p>
      <w:pPr>
        <w:pStyle w:val="PreformattedText"/>
        <w:bidi w:val="0"/>
        <w:jc w:val="left"/>
        <w:rPr/>
      </w:pPr>
      <w:r>
        <w:rPr/>
        <w:t xml:space="preserve">er installed with a SERIAL NUMBER (provided to you when you register as a user) </w:t>
      </w:r>
    </w:p>
    <w:p>
      <w:pPr>
        <w:pStyle w:val="PreformattedText"/>
        <w:bidi w:val="0"/>
        <w:jc w:val="left"/>
        <w:rPr/>
      </w:pPr>
      <w:r>
        <w:rPr/>
        <w:t xml:space="preserve">on more than one computer at a time and as long as you do not alter the program </w:t>
      </w:r>
    </w:p>
    <w:p>
      <w:pPr>
        <w:pStyle w:val="PreformattedText"/>
        <w:bidi w:val="0"/>
        <w:jc w:val="left"/>
        <w:rPr/>
      </w:pPr>
      <w:r>
        <w:rPr/>
        <w:t xml:space="preserve">in  any way.  You may distribute any of these programs to potential new  users, </w:t>
      </w:r>
    </w:p>
    <w:p>
      <w:pPr>
        <w:pStyle w:val="PreformattedText"/>
        <w:bidi w:val="0"/>
        <w:jc w:val="left"/>
        <w:rPr/>
      </w:pPr>
      <w:r>
        <w:rPr/>
        <w:t xml:space="preserve">provided  that you never divulge your SERIAL NUMBER to anyone, that you  charge </w:t>
      </w:r>
    </w:p>
    <w:p>
      <w:pPr>
        <w:pStyle w:val="PreformattedText"/>
        <w:bidi w:val="0"/>
        <w:jc w:val="left"/>
        <w:rPr/>
      </w:pPr>
      <w:r>
        <w:rPr/>
        <w:t xml:space="preserve">no  fee  for the program, and that you do not bundle it with (or use it  as  an </w:t>
      </w:r>
    </w:p>
    <w:p>
      <w:pPr>
        <w:pStyle w:val="PreformattedText"/>
        <w:bidi w:val="0"/>
        <w:jc w:val="left"/>
        <w:rPr/>
      </w:pPr>
      <w:r>
        <w:rPr/>
        <w:t xml:space="preserve">incentive  to  purchase or  lease) any  other product or service,  without  the </w:t>
      </w:r>
    </w:p>
    <w:p>
      <w:pPr>
        <w:pStyle w:val="PreformattedText"/>
        <w:bidi w:val="0"/>
        <w:jc w:val="left"/>
        <w:rPr/>
      </w:pPr>
      <w:r>
        <w:rPr/>
        <w:t>written consent of R.A. Kelly.  All rights not expressly granted above are  re-</w:t>
      </w:r>
    </w:p>
    <w:p>
      <w:pPr>
        <w:pStyle w:val="PreformattedText"/>
        <w:bidi w:val="0"/>
        <w:jc w:val="left"/>
        <w:rPr/>
      </w:pPr>
      <w:r>
        <w:rPr/>
        <w:t>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RAMdesk, and </w:t>
      </w:r>
    </w:p>
    <w:p>
      <w:pPr>
        <w:pStyle w:val="PreformattedText"/>
        <w:bidi w:val="0"/>
        <w:jc w:val="left"/>
        <w:rPr/>
      </w:pPr>
      <w:r>
        <w:rPr/>
        <w:t xml:space="preserve">SignOut may contain design and  programming  flaws.  Before using ANY software </w:t>
      </w:r>
    </w:p>
    <w:p>
      <w:pPr>
        <w:pStyle w:val="PreformattedText"/>
        <w:bidi w:val="0"/>
        <w:jc w:val="left"/>
        <w:rPr/>
      </w:pPr>
      <w:r>
        <w:rPr/>
        <w:t xml:space="preserve">on a regular basis, try estimating the potential harm that could result from </w:t>
      </w:r>
    </w:p>
    <w:p>
      <w:pPr>
        <w:pStyle w:val="PreformattedText"/>
        <w:bidi w:val="0"/>
        <w:jc w:val="left"/>
        <w:rPr/>
      </w:pPr>
      <w:r>
        <w:rPr/>
        <w:t xml:space="preserve">your reliance upon it.  Please don't use any of these programs unless you're </w:t>
      </w:r>
    </w:p>
    <w:p>
      <w:pPr>
        <w:pStyle w:val="PreformattedText"/>
        <w:bidi w:val="0"/>
        <w:jc w:val="left"/>
        <w:rPr/>
      </w:pPr>
      <w:r>
        <w:rPr/>
        <w:t xml:space="preserve">willing to assume the associated risks, such as billing and report inaccuracies </w:t>
      </w:r>
    </w:p>
    <w:p>
      <w:pPr>
        <w:pStyle w:val="PreformattedText"/>
        <w:bidi w:val="0"/>
        <w:jc w:val="left"/>
        <w:rPr/>
      </w:pPr>
      <w:r>
        <w:rPr/>
        <w:t>and data l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MT-TRACKER, POPFORM, RESEARCH, NIFTY, RAMDESK, SIGNOUT, AND THEIR INSTRUCTIONS ARE PROVIDED "AS  IS", WITHOUT WARRANTY OF ANY </w:t>
      </w:r>
    </w:p>
    <w:p>
      <w:pPr>
        <w:pStyle w:val="PreformattedText"/>
        <w:bidi w:val="0"/>
        <w:jc w:val="left"/>
        <w:rPr/>
      </w:pPr>
      <w:r>
        <w:rPr/>
        <w:t xml:space="preserve">KIND (INCLUDING THE IMPLIED WARRANTIES OF MERCHANTABILITY  AND FITNESS FOR A </w:t>
      </w:r>
    </w:p>
    <w:p>
      <w:pPr>
        <w:pStyle w:val="PreformattedText"/>
        <w:bidi w:val="0"/>
        <w:jc w:val="left"/>
        <w:rPr/>
      </w:pPr>
      <w:r>
        <w:rPr/>
        <w:t xml:space="preserve">PARTICULAR PURPOSE).  NO ORAL OR WRITTEN INFORMATION  OR ADVICE  PROVIDED  BY </w:t>
      </w:r>
    </w:p>
    <w:p>
      <w:pPr>
        <w:pStyle w:val="PreformattedText"/>
        <w:bidi w:val="0"/>
        <w:jc w:val="left"/>
        <w:rPr/>
      </w:pPr>
      <w:r>
        <w:rPr/>
        <w:t>INTEGRA, ITS DEALERS, DISTRIBUTORS, AGENTS,  OR  EMPLOYEES SHALL  CREATE A WAR-</w:t>
      </w:r>
    </w:p>
    <w:p>
      <w:pPr>
        <w:pStyle w:val="PreformattedText"/>
        <w:bidi w:val="0"/>
        <w:jc w:val="left"/>
        <w:rPr/>
      </w:pPr>
      <w:r>
        <w:rPr/>
        <w:t xml:space="preserve">RANTY OF ANY KIND REGARDING BILLPOWER, TICKLEX, MT-TRACKER, POPFORM, RESEARCH, </w:t>
      </w:r>
    </w:p>
    <w:p>
      <w:pPr>
        <w:pStyle w:val="PreformattedText"/>
        <w:bidi w:val="0"/>
        <w:jc w:val="left"/>
        <w:rPr/>
      </w:pPr>
      <w:r>
        <w:rPr/>
        <w:t xml:space="preserve">NIFTY, OR RAMDESK, SIGNOUT, AND  YOU  MAY  NOT RELY UPON SUCH INFORMATION OR  </w:t>
      </w:r>
    </w:p>
    <w:p>
      <w:pPr>
        <w:pStyle w:val="PreformattedText"/>
        <w:bidi w:val="0"/>
        <w:jc w:val="left"/>
        <w:rPr/>
      </w:pPr>
      <w:r>
        <w:rPr/>
        <w:t xml:space="preserve">ADVICE.   USE  OF  BILLPOWER, TICKLEX, MT-TRACKER, POPFORM, RESEARCH, NIFTY,OR </w:t>
      </w:r>
    </w:p>
    <w:p>
      <w:pPr>
        <w:pStyle w:val="PreformattedText"/>
        <w:bidi w:val="0"/>
        <w:jc w:val="left"/>
        <w:rPr/>
      </w:pPr>
      <w:r>
        <w:rPr/>
        <w:t xml:space="preserve">RAMDESK, SIGNOUT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INTEGRA NOR ANYONE ELSE WHO HAS BEEN INVOLVED IN THE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RESEARCH, </w:t>
      </w:r>
    </w:p>
    <w:p>
      <w:pPr>
        <w:pStyle w:val="PreformattedText"/>
        <w:bidi w:val="0"/>
        <w:jc w:val="left"/>
        <w:rPr/>
      </w:pPr>
      <w:r>
        <w:rPr/>
        <w:t>NIFTY, OR RAMDESK, SIGNOUT SHALL BE LIA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TIAL, OR INCIDENTAL DAMAGES (INCLUDING, BUT  NOT LIMITED  TO, DAMAGES FOR LOSS </w:t>
      </w:r>
    </w:p>
    <w:p>
      <w:pPr>
        <w:pStyle w:val="PreformattedText"/>
        <w:bidi w:val="0"/>
        <w:jc w:val="left"/>
        <w:rPr/>
      </w:pPr>
      <w:r>
        <w:rPr/>
        <w:t>OF BUSINESS PROFITS, BUSINESS  INTERRUPTION,  AND LOSS  OF  BUSINESS INFORMA-</w:t>
      </w:r>
    </w:p>
    <w:p>
      <w:pPr>
        <w:pStyle w:val="PreformattedText"/>
        <w:bidi w:val="0"/>
        <w:jc w:val="left"/>
        <w:rPr/>
      </w:pPr>
      <w:r>
        <w:rPr/>
        <w:t xml:space="preserve">TION)  ARISING FROM  THE USE OF (OR INABILITY  TO  USE) BILLPOWER,  TICKLEX, </w:t>
      </w:r>
    </w:p>
    <w:p>
      <w:pPr>
        <w:pStyle w:val="PreformattedText"/>
        <w:bidi w:val="0"/>
        <w:jc w:val="left"/>
        <w:rPr/>
      </w:pPr>
      <w:r>
        <w:rPr/>
        <w:t>MT-TRACKER,  POPFORM,  RESEARCH, NIFTY, OR RAMDESK, SIGNOUT, EVEN THOUGH INTEG-</w:t>
      </w:r>
    </w:p>
    <w:p>
      <w:pPr>
        <w:pStyle w:val="PreformattedText"/>
        <w:bidi w:val="0"/>
        <w:jc w:val="left"/>
        <w:rPr/>
      </w:pPr>
      <w:r>
        <w:rPr/>
        <w:t>RA MAY BE ADVISED  THAT 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ed in this Agreement, the terms "BillPower" , "TickleX", "MT-Trac-</w:t>
      </w:r>
    </w:p>
    <w:p>
      <w:pPr>
        <w:pStyle w:val="PreformattedText"/>
        <w:bidi w:val="0"/>
        <w:jc w:val="left"/>
        <w:rPr/>
      </w:pPr>
      <w:r>
        <w:rPr/>
        <w:t xml:space="preserve">ker", "PopForm", "ReSearch", "Nifty", "SignOut", and "RAMdesk", if not followed </w:t>
      </w:r>
    </w:p>
    <w:p>
      <w:pPr>
        <w:pStyle w:val="PreformattedText"/>
        <w:bidi w:val="0"/>
        <w:jc w:val="left"/>
        <w:rPr/>
      </w:pPr>
      <w:r>
        <w:rPr/>
        <w:t xml:space="preserve">by a series or version designation, mean any version or series of BillPower, </w:t>
      </w:r>
    </w:p>
    <w:p>
      <w:pPr>
        <w:pStyle w:val="PreformattedText"/>
        <w:bidi w:val="0"/>
        <w:jc w:val="left"/>
        <w:rPr/>
      </w:pPr>
      <w:r>
        <w:rPr/>
        <w:t>BillPower Plus, TickleX, MT-Tracker, PopForm, ReSearch, Nifty, SignOut, or RAM-</w:t>
      </w:r>
    </w:p>
    <w:p>
      <w:pPr>
        <w:pStyle w:val="PreformattedText"/>
        <w:bidi w:val="0"/>
        <w:jc w:val="left"/>
        <w:rPr/>
      </w:pPr>
      <w:r>
        <w:rPr/>
        <w:t>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attempt to use BillPower, TickleX, MT-Tracker, PopForm, ReSearch, </w:t>
      </w:r>
    </w:p>
    <w:p>
      <w:pPr>
        <w:pStyle w:val="PreformattedText"/>
        <w:bidi w:val="0"/>
        <w:jc w:val="left"/>
        <w:rPr/>
      </w:pPr>
      <w:r>
        <w:rPr/>
        <w:t xml:space="preserve">Nifty, SignOut, or RAMdesk constitutes your  acceptance of the terms set forth </w:t>
      </w:r>
    </w:p>
    <w:p>
      <w:pPr>
        <w:pStyle w:val="PreformattedText"/>
        <w:bidi w:val="0"/>
        <w:jc w:val="left"/>
        <w:rPr/>
      </w:pPr>
      <w:r>
        <w:rPr/>
        <w:t>in the foregoing LICENSE and DISCLAIMER (which are incorporated  into this Ag-</w:t>
      </w:r>
    </w:p>
    <w:p>
      <w:pPr>
        <w:pStyle w:val="PreformattedText"/>
        <w:bidi w:val="0"/>
        <w:jc w:val="left"/>
        <w:rPr/>
      </w:pPr>
      <w:r>
        <w:rPr/>
        <w:t>reement).  Your attempt to use BillPower,  TickleX, MT-Tracker, PopForm, Re-</w:t>
      </w:r>
    </w:p>
    <w:p>
      <w:pPr>
        <w:pStyle w:val="PreformattedText"/>
        <w:bidi w:val="0"/>
        <w:jc w:val="left"/>
        <w:rPr/>
      </w:pPr>
      <w:r>
        <w:rPr/>
        <w:t xml:space="preserve">Search, Nifty, SignOut, or RAMdesk also constitutes your agreement that if you </w:t>
      </w:r>
    </w:p>
    <w:p>
      <w:pPr>
        <w:pStyle w:val="PreformattedText"/>
        <w:bidi w:val="0"/>
        <w:jc w:val="left"/>
        <w:rPr/>
      </w:pPr>
      <w:r>
        <w:rPr/>
        <w:t xml:space="preserve">bring any legal action  relating to BillPower, TickleX, MT-Tracker, PopForm, </w:t>
      </w:r>
    </w:p>
    <w:p>
      <w:pPr>
        <w:pStyle w:val="PreformattedText"/>
        <w:bidi w:val="0"/>
        <w:jc w:val="left"/>
        <w:rPr/>
      </w:pPr>
      <w:r>
        <w:rPr/>
        <w:t xml:space="preserve">ReSearch, Nifty, SignOut, or RAMdesk, 1) your sole remedy for the damages for </w:t>
      </w:r>
    </w:p>
    <w:p>
      <w:pPr>
        <w:pStyle w:val="PreformattedText"/>
        <w:bidi w:val="0"/>
        <w:jc w:val="left"/>
        <w:rPr/>
      </w:pPr>
      <w:r>
        <w:rPr/>
        <w:t xml:space="preserve">which any defendant is found liable (including direct, indirect, incidental and </w:t>
      </w:r>
    </w:p>
    <w:p>
      <w:pPr>
        <w:pStyle w:val="PreformattedText"/>
        <w:bidi w:val="0"/>
        <w:jc w:val="left"/>
        <w:rPr/>
      </w:pPr>
      <w:r>
        <w:rPr/>
        <w:t xml:space="preserve">consequential damages) will be the recovery of whatever you paid to register as </w:t>
      </w:r>
    </w:p>
    <w:p>
      <w:pPr>
        <w:pStyle w:val="PreformattedText"/>
        <w:bidi w:val="0"/>
        <w:jc w:val="left"/>
        <w:rPr/>
      </w:pPr>
      <w:r>
        <w:rPr/>
        <w:t xml:space="preserve">a  user of the program, and 2) you will pay all defendants' attorneys fees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LIMITATIONS MAY NOT APPLY TO YOU.  YOU MAY HAVE OTHER  RIGHTS WHICH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N A LOCAL AREA NETWORK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IDENTIFICATION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CUSTOMIZING SIGNOUT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BACKING UP YOUR DATA  . . . . . . . . . . . . . . . . . 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mid-1990, SignOut is a brand new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know how the program can be impr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Integra Computing (404-973-35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is a "pop-up" program designed to keep track of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ers in an office have gone.  It's the electronic equivale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ly-located "SIGN-OUT" board that many offices have.  The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will track up to 99 employees and display to anyone on the 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e's LAN a list of who's signed out, where he's gone, and when he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back.  It will also allow the person departing the office to le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instructions on how he can be reached, why he left, whom h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ing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may be used on any IBM-compatible PC running DOS 2.1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) and any DOS-based Local Area Network.  It requires about 18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's actually being used, but when it's just sitting in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waiting for you to press its hotkey, it's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duced to only 7K!.  Incidentally, there are some very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s that this simple little program requires 180K (call Integ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ing if you'd like an explanation), but, since the background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 is a mere 7K, the larger figure in hardl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ix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OUT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OUT.OVR         a program overlay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NOUT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OUT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NOUT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USERS.LBF        a file containing user nam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.BAT              the file used to load Sig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SignOut will create and maintain several server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LOCATE.LBF, LOCATE.LBI.LBI, PC-SCHED.LBF, PC-SCHED.LBI)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ata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is a member of the "MANAGEX" series of software (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BillPower, and ReSearch are also members), but it may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itself.  Just in case you ever decide to use SignOut in conj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members of the MANAGEX series, SignOut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SignOut is no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is problem is that the computer's operating syste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support multi-tasking, and RAM-resident program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icks on it in order to work their magic.  If you start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ng computer "crashes" after beginning to use SignOut, it's pro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ecause SignOut is trying to do something in the backgrou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whatever you're doing in the foreground.  Try al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in which you load your TSR programs (SignOut included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esn't correct the problem, there's little you can do (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ed upon a combination of computer, DOS, and softwar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 simply will not work dependab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is loaded by entering "SO" at a workstation's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cesses the SO.BAT file, which, in turn, contains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uses SIGNOUT.EXE to be executed.  The "signout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BAT file on each workstation should be modified by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tell the program:  1) who the primary user is, 2)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, 3) the server's hard disk and directory in which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to be stored, and 4) the hard disk and directory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station's SO.BAT file is to be maintained (the progr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ome" directory).  These four items are handled by the fifth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ghth parameters following "signout".  The first four parameter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e "X", which signifies a null parame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OUT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SignOut that the primary user's initials are AB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rkstation's user's initials are DEF, that the SignOut dat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maintained in the MANAGEX directory on drive H, and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keeps the SO.BAT file in the 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SignOut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OUT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its own customized SO.BAT fil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ther files needed to make SignOut work may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workstation's hard disk or on the server (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identified by the seventh parameter).  If the program is in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d on the server, be sure to modify the SO.BAT file on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so that DOS knows where to look for for SignOut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a workstation's local hard disk were C:, but SignOu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out x x x x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p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SignO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 directory used for SignOut's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obably the MANAGEX directory).  Make sure that ALL program an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"sharable" (eg: immediately after installing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a Novell (tm) workstation, enter "FLAG *.* S" at the DOS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containing Sign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MUST NOT USE SIGNOUT 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UMBER OF MACHINES FOR WHICH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ed, you may safely use SignOut 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use SignOut, you should first create an ASCII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n the server called "NETUSERS.LBF".  This file should be lo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ame directory designated at the seventh parameter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SO.BAT file (see the INSTALLING ON A LOCAL AREA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99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on a Novell network, or if you're on a 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dentifies each workstation by a one- to thr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sequence, the NETUSERS.LBF initials that ident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mployee should be the same as that employee's works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SO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SIGNOUT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 data (eg: "SIGNOUT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TATION IDENTIFICATION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Out will not operate unless the NETUSERS.LBF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t up on the server, per the instruc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comes with a batch file, SO.BAT, which you should u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the program.  To run SignOut, log into the MANAGEX direct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ignOut loads, it will return you to the DOS promp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, SignOut will pop up, read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program by pressing its hotkey, you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a list of employees who are not in the office, along with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ocations.  If you need to view any detailed notes that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may have left before departing, move the arrow to that 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ee and press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bout to leave the office, pop into SignOut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" (for "out").  When you do, you'll be expected to enter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xpect to return, as well as your location, phone, and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 you wish to leave.  If you won't be returning today, back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ate" item and enter your expected return date.  Save you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turn to the office, the first thing you should do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up SignOut and press "I" (for "in"), so that you can om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'm out"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can change anyone else's "out" record, just as h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o if SignOut were a chalkboard, instead of a computer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.  That way, you can call in to someone else and reques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your location or estimated time of return.  To change your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else's, "out" record, just point to it and press PgD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signing someone else out and have forgotten his initials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 key at the "Init" field.  To sign another person "in", poi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 record, tap PgDn to call it to the screen, and then press ^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 OR SENDING THEM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n individual "out" record, press Ctrl-PrtSc whe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being displayed.  To print all records at once, press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 at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CUSTOMIZING SIG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SignOut is SIGNOUT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information that tells the program how to behave in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s.  You may use SignOut, itself, to modify certain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SIGNOUT.CFG OTHER THAN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IN THIS SECTION.  DOING SO MAY ADVERSELY AFF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SIGNOUT.CFG file, enter "SIGNOUT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e file will be read, line by line, into the SignOut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find yourself at the bottom of the file.  To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file, where you'll probably prefer to start, j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.  You may move around the file by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Make whatever corrections you need, and press the F6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done.  If you want to abandon the changes you've mad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SIGNOUT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SIGNOUT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SignOut to ignore the line.  You'll also note that there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tells you not to modify anything at the bottom of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SIGNOUT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SignOut by entering "SO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Sign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's default hotkey is ALT-S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's equals sign, place a code beginning with "$08"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th the two-digit sequence associated with the letter you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first line.  Your choic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key, the first line should read, "H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IGNOUT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SignOut.  Jus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OREGROUND" and "BACKGROUND" and add the color codes you desi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SignOut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OCATING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SignOut reports the location of only those people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igned out.  But if you want to track EVERYONE, whether 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or not, you should remove the curly brackets from the "LOCATE-AL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you'd also like to reset each person's entry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of each day, remove the brackets from the "LOCATOR-RESET="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 1- to 15-character message after the equals sig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ily reset message you specify will automatically appear next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's name at the start of each new day.  Only by signing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ning can the person remove this message.  If a person doesn't 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, you might assume that he's ill or having some problems that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your assistance or understa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IGNOUT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Out is a large program that would consume about 185K of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185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SignOut has been optimized to use as little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, even though that means that it might take a little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SignOut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SignOut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SignOut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SignOut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ignOut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185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SignOu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SignOut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SignOut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SignOut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SignOut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big a RAM disk do you need?  If you're using it just for SignOut, it should be at least 300K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780K if you use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SignOut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signout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gnout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SignOut to use drive E as the swap drive.  Remember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ated RAM disk for NOTHING other than SignOut,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SignOut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SOSWP.___" and "SO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blems with disk swapping.  But if, after having loaded Sign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other programs that cause your available hard disk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below 300 kilobytes, you may get a "FATAL SWAP ERROR"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pop into SignOut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day, you're going to lose data from your hard disk. 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the result of hardware failure, user error, or software mal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T IS GOING TO HAPPEN!  And when it does, you'll have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ble time replacing lost data, unless you've taken the car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ack up your SignOut data regularly.  The files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your valuable data are:  "*.LB*" and "*.DAT", and they'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your hard disk's (both the local and server, if you'r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) MANAGEX directory.  Copy these files to a diskette every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ore the diskette in a safe place.  Use one diskette for b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 even-numbered days, another for odd-numbered days,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backups, and yet another for 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day, you'll be glad you've taken these precautions.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gret not having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"pop-up" program that contains a number of   fea-</w:t>
      </w:r>
    </w:p>
    <w:p>
      <w:pPr>
        <w:pStyle w:val="PreformattedText"/>
        <w:bidi w:val="0"/>
        <w:jc w:val="left"/>
        <w:rPr/>
      </w:pPr>
      <w:r>
        <w:rPr/>
        <w:t xml:space="preserve">tures useful in a business environment.  INCLUDING EVERYTHING FOUND IN SIGNOUT, </w:t>
      </w:r>
    </w:p>
    <w:p>
      <w:pPr>
        <w:pStyle w:val="PreformattedText"/>
        <w:bidi w:val="0"/>
        <w:jc w:val="left"/>
        <w:rPr/>
      </w:pPr>
      <w:r>
        <w:rPr/>
        <w:t xml:space="preserve">it will also handle several other jobs on your networ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ct as an E-Mail system to pass messages among the worksta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 RAMdesk is installed (it needs 45K), it's instantly  available   at  </w:t>
      </w:r>
    </w:p>
    <w:p>
      <w:pPr>
        <w:pStyle w:val="PreformattedText"/>
        <w:bidi w:val="0"/>
        <w:jc w:val="left"/>
        <w:rPr/>
      </w:pPr>
      <w:r>
        <w:rPr/>
        <w:t xml:space="preserve">the  touch   of  a hot-key combination.  It may be called up from  within  most  </w:t>
      </w:r>
    </w:p>
    <w:p>
      <w:pPr>
        <w:pStyle w:val="PreformattedText"/>
        <w:bidi w:val="0"/>
        <w:jc w:val="left"/>
        <w:rPr/>
      </w:pPr>
      <w:r>
        <w:rPr/>
        <w:t xml:space="preserve">word   processors, spreadsheets, and other primary applications.  If  you  also </w:t>
      </w:r>
    </w:p>
    <w:p>
      <w:pPr>
        <w:pStyle w:val="PreformattedText"/>
        <w:bidi w:val="0"/>
        <w:jc w:val="left"/>
        <w:rPr/>
      </w:pPr>
      <w:r>
        <w:rPr/>
        <w:t>happen to have BillPower  and TickleX, you'll find that RAMdesk ties in beauti-</w:t>
      </w:r>
    </w:p>
    <w:p>
      <w:pPr>
        <w:pStyle w:val="PreformattedText"/>
        <w:bidi w:val="0"/>
        <w:jc w:val="left"/>
        <w:rPr/>
      </w:pPr>
      <w:r>
        <w:rPr/>
        <w:t xml:space="preserve">fully  with  them.   Whatever appointments or deadlines you've  scheduled  with </w:t>
      </w:r>
    </w:p>
    <w:p>
      <w:pPr>
        <w:pStyle w:val="PreformattedText"/>
        <w:bidi w:val="0"/>
        <w:jc w:val="left"/>
        <w:rPr/>
      </w:pPr>
      <w:r>
        <w:rPr/>
        <w:t>RAMdesk will be  automatically picked up by TickleX, while BillPower will auto-</w:t>
      </w:r>
    </w:p>
    <w:p>
      <w:pPr>
        <w:pStyle w:val="PreformattedText"/>
        <w:bidi w:val="0"/>
        <w:jc w:val="left"/>
        <w:rPr/>
      </w:pPr>
      <w:r>
        <w:rPr/>
        <w:t>matically take in the  services, expenses, and receipts you've logged with RAM-</w:t>
      </w:r>
    </w:p>
    <w:p>
      <w:pPr>
        <w:pStyle w:val="PreformattedText"/>
        <w:bidi w:val="0"/>
        <w:jc w:val="left"/>
        <w:rPr/>
      </w:pPr>
      <w:r>
        <w:rPr/>
        <w:t xml:space="preserve">desk.  TickleX and BillPower can  even assimilate entries made into RAMdesk  by </w:t>
      </w:r>
    </w:p>
    <w:p>
      <w:pPr>
        <w:pStyle w:val="PreformattedText"/>
        <w:bidi w:val="0"/>
        <w:jc w:val="left"/>
        <w:rPr/>
      </w:pPr>
      <w:r>
        <w:rPr/>
        <w:t xml:space="preserve">users  on other computers around the office.  If the computers  are  networked, </w:t>
      </w:r>
    </w:p>
    <w:p>
      <w:pPr>
        <w:pStyle w:val="PreformattedText"/>
        <w:bidi w:val="0"/>
        <w:jc w:val="left"/>
        <w:rPr/>
      </w:pPr>
      <w:r>
        <w:rPr/>
        <w:t xml:space="preserve">the  assimilation will be handled automatically; otherwise, you may use  floppy </w:t>
      </w:r>
    </w:p>
    <w:p>
      <w:pPr>
        <w:pStyle w:val="PreformattedText"/>
        <w:bidi w:val="0"/>
        <w:jc w:val="left"/>
        <w:rPr/>
      </w:pPr>
      <w:r>
        <w:rPr/>
        <w:t>disks to transfer the data between each "satellite" computer and the main data-</w:t>
      </w:r>
    </w:p>
    <w:p>
      <w:pPr>
        <w:pStyle w:val="PreformattedText"/>
        <w:bidi w:val="0"/>
        <w:jc w:val="left"/>
        <w:rPr/>
      </w:pPr>
      <w:r>
        <w:rPr/>
        <w:t xml:space="preserve">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POWER and BILLPOWE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 system designed to relieve you of the drudgery involved  in </w:t>
      </w:r>
    </w:p>
    <w:p>
      <w:pPr>
        <w:pStyle w:val="PreformattedText"/>
        <w:bidi w:val="0"/>
        <w:jc w:val="left"/>
        <w:rPr/>
      </w:pPr>
      <w:r>
        <w:rPr/>
        <w:t>billing.   In a nutshell, it will track the time you work on professional  mat-</w:t>
      </w:r>
    </w:p>
    <w:p>
      <w:pPr>
        <w:pStyle w:val="PreformattedText"/>
        <w:bidi w:val="0"/>
        <w:jc w:val="left"/>
        <w:rPr/>
      </w:pPr>
      <w:r>
        <w:rPr/>
        <w:t xml:space="preserve">ters,  keep up with your receipts and disbursements, and calculate  the  amount </w:t>
      </w:r>
    </w:p>
    <w:p>
      <w:pPr>
        <w:pStyle w:val="PreformattedText"/>
        <w:bidi w:val="0"/>
        <w:jc w:val="left"/>
        <w:rPr/>
      </w:pPr>
      <w:r>
        <w:rPr/>
        <w:t xml:space="preserve">owed  by  each client.  And it will automatically prepare  informative  monthly </w:t>
      </w:r>
    </w:p>
    <w:p>
      <w:pPr>
        <w:pStyle w:val="PreformattedText"/>
        <w:bidi w:val="0"/>
        <w:jc w:val="left"/>
        <w:rPr/>
      </w:pPr>
      <w:r>
        <w:rPr/>
        <w:t>statements  for all your clients.  All on either a stand-alone or POP-UP bas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jc w:val="left"/>
        <w:rPr/>
      </w:pPr>
      <w:r>
        <w:rPr/>
        <w:t xml:space="preserve">a  rare combination of power and ease of use at a fair price.  Unlike  programs </w:t>
      </w:r>
    </w:p>
    <w:p>
      <w:pPr>
        <w:pStyle w:val="PreformattedText"/>
        <w:bidi w:val="0"/>
        <w:jc w:val="left"/>
        <w:rPr/>
      </w:pPr>
      <w:r>
        <w:rPr/>
        <w:t xml:space="preserve">that  attempt to electronically emulate ancient manual  accounting  procedures, </w:t>
      </w:r>
    </w:p>
    <w:p>
      <w:pPr>
        <w:pStyle w:val="PreformattedText"/>
        <w:bidi w:val="0"/>
        <w:jc w:val="left"/>
        <w:rPr/>
      </w:pPr>
      <w:r>
        <w:rPr/>
        <w:t xml:space="preserve">BillPower  is designed to capitalize upon the power of your computer.   If  you </w:t>
      </w:r>
    </w:p>
    <w:p>
      <w:pPr>
        <w:pStyle w:val="PreformattedText"/>
        <w:bidi w:val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jc w:val="left"/>
        <w:rPr/>
      </w:pPr>
      <w:r>
        <w:rPr/>
        <w:t xml:space="preserve">erases  old data in the interest of consolidation.  You'll find both  BillPow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BillPower Plus to be advanc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($100):  time, billing, &amp; bookkeeping for firms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 three timekeepers -- includes bank  account  management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-expense reports, balance sheets, &amp; several bill form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Plus ($150):  time,  billing, &amp; bookkeeping for  fir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p to fifteen timekeepers -- builds upon BillPower's  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 adding the abilities to keep extensive indexed memos  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ject, maintain notes on thousands of people, conduc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ct of interest checks, prepare mailing labels,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  can prepare several types of reports.  Whenever  you   request  </w:t>
      </w:r>
    </w:p>
    <w:p>
      <w:pPr>
        <w:pStyle w:val="PreformattedText"/>
        <w:bidi w:val="0"/>
        <w:jc w:val="left"/>
        <w:rPr/>
      </w:pPr>
      <w:r>
        <w:rPr/>
        <w:t xml:space="preserve">one,  you will be presented with a screen listing the parameters by  which  you </w:t>
      </w:r>
    </w:p>
    <w:p>
      <w:pPr>
        <w:pStyle w:val="PreformattedText"/>
        <w:bidi w:val="0"/>
        <w:jc w:val="left"/>
        <w:rPr/>
      </w:pPr>
      <w:r>
        <w:rPr/>
        <w:t>can choose the information to be included.  After you have selected the  appro-</w:t>
      </w:r>
    </w:p>
    <w:p>
      <w:pPr>
        <w:pStyle w:val="PreformattedText"/>
        <w:bidi w:val="0"/>
        <w:jc w:val="left"/>
        <w:rPr/>
      </w:pPr>
      <w:r>
        <w:rPr/>
        <w:t>priate   parameters,  BillPower will hunt through its data base  for   informa-</w:t>
      </w:r>
    </w:p>
    <w:p>
      <w:pPr>
        <w:pStyle w:val="PreformattedText"/>
        <w:bidi w:val="0"/>
        <w:jc w:val="left"/>
        <w:rPr/>
      </w:pPr>
      <w:r>
        <w:rPr/>
        <w:t xml:space="preserve">tion  meeting your specifications.  The report may be sent to the  screen,  the </w:t>
      </w:r>
    </w:p>
    <w:p>
      <w:pPr>
        <w:pStyle w:val="PreformattedText"/>
        <w:bidi w:val="0"/>
        <w:jc w:val="left"/>
        <w:rPr/>
      </w:pPr>
      <w:r>
        <w:rPr/>
        <w:t xml:space="preserve">printer or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>nal accounting software, BillPower completely integrates its bookkeeping  func-</w:t>
      </w:r>
    </w:p>
    <w:p>
      <w:pPr>
        <w:pStyle w:val="PreformattedText"/>
        <w:bidi w:val="0"/>
        <w:jc w:val="left"/>
        <w:rPr/>
      </w:pPr>
      <w:r>
        <w:rPr/>
        <w:t>tions into the rest of the program.  In fact, BillPower Plus can simultaneously</w:t>
      </w:r>
    </w:p>
    <w:p>
      <w:pPr>
        <w:pStyle w:val="PreformattedText"/>
        <w:bidi w:val="0"/>
        <w:jc w:val="left"/>
        <w:rPr/>
      </w:pPr>
      <w:r>
        <w:rPr/>
        <w:t>update  affected G/L accounts (as well as a client's balance and  aged  receiv-</w:t>
      </w:r>
    </w:p>
    <w:p>
      <w:pPr>
        <w:pStyle w:val="PreformattedText"/>
        <w:bidi w:val="0"/>
        <w:jc w:val="left"/>
        <w:rPr/>
      </w:pPr>
      <w:r>
        <w:rPr/>
        <w:t xml:space="preserve">ables) at the time that a disbursement or receipt is entered.  This "real-time" </w:t>
      </w:r>
    </w:p>
    <w:p>
      <w:pPr>
        <w:pStyle w:val="PreformattedText"/>
        <w:bidi w:val="0"/>
        <w:jc w:val="left"/>
        <w:rPr/>
      </w:pPr>
      <w:r>
        <w:rPr/>
        <w:t xml:space="preserve">approach to bookkeeping, virtually unprecedented in a time and billing program, </w:t>
      </w:r>
    </w:p>
    <w:p>
      <w:pPr>
        <w:pStyle w:val="PreformattedText"/>
        <w:bidi w:val="0"/>
        <w:jc w:val="left"/>
        <w:rPr/>
      </w:pPr>
      <w:r>
        <w:rPr/>
        <w:t>saves you the time you would otherwise spend making duplicate G/L entries, pos-</w:t>
      </w:r>
    </w:p>
    <w:p>
      <w:pPr>
        <w:pStyle w:val="PreformattedText"/>
        <w:bidi w:val="0"/>
        <w:jc w:val="left"/>
        <w:rPr/>
      </w:pPr>
      <w:r>
        <w:rPr/>
        <w:t xml:space="preserve">ting trans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BillPower  Plus,  a SINGLE entry can handle all the updating that needs  to  be </w:t>
      </w:r>
    </w:p>
    <w:p>
      <w:pPr>
        <w:pStyle w:val="PreformattedText"/>
        <w:bidi w:val="0"/>
        <w:jc w:val="left"/>
        <w:rPr/>
      </w:pPr>
      <w:r>
        <w:rPr/>
        <w:t>done.  No other program offers such a degree of integration. 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($50) is a tickler/calendar program that will keep track of  your </w:t>
      </w:r>
    </w:p>
    <w:p>
      <w:pPr>
        <w:pStyle w:val="PreformattedText"/>
        <w:bidi w:val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jc w:val="left"/>
        <w:rPr/>
      </w:pPr>
      <w:r>
        <w:rPr/>
        <w:t>quent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jc w:val="left"/>
        <w:rPr/>
      </w:pPr>
      <w:r>
        <w:rPr/>
        <w:t>have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es, va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-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($50)  is a program designed to help you keep  track   of   re-</w:t>
      </w:r>
    </w:p>
    <w:p>
      <w:pPr>
        <w:pStyle w:val="PreformattedText"/>
        <w:bidi w:val="0"/>
        <w:jc w:val="left"/>
        <w:rPr/>
      </w:pPr>
      <w:r>
        <w:rPr/>
        <w:t xml:space="preserve">search,  chronologies,  and evidence.  When you enter an item of research,  you </w:t>
      </w:r>
    </w:p>
    <w:p>
      <w:pPr>
        <w:pStyle w:val="PreformattedText"/>
        <w:bidi w:val="0"/>
        <w:jc w:val="left"/>
        <w:rPr/>
      </w:pPr>
      <w:r>
        <w:rPr/>
        <w:t xml:space="preserve">may  tell ReSearch such things as the source, page, and line number where  that </w:t>
      </w:r>
    </w:p>
    <w:p>
      <w:pPr>
        <w:pStyle w:val="PreformattedText"/>
        <w:bidi w:val="0"/>
        <w:jc w:val="left"/>
        <w:rPr/>
      </w:pPr>
      <w:r>
        <w:rPr/>
        <w:t xml:space="preserve">item  can be found.  You may also enter an eleven-line summary of the item  and </w:t>
      </w:r>
    </w:p>
    <w:p>
      <w:pPr>
        <w:pStyle w:val="PreformattedText"/>
        <w:bidi w:val="0"/>
        <w:jc w:val="left"/>
        <w:rPr/>
      </w:pPr>
      <w:r>
        <w:rPr/>
        <w:t xml:space="preserve">indicate  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